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727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 HCM</w:t>
            </w:r>
          </w:p>
          <w:p>
            <w:pPr>
              <w:pStyle w:val="Normal"/>
              <w:tabs>
                <w:tab w:val="clear" w:pos="720"/>
                <w:tab w:val="center" w:pos="38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HOÀNG HOA THÁM</w:t>
            </w:r>
          </w:p>
          <w:p>
            <w:pPr>
              <w:pStyle w:val="Normal"/>
              <w:tabs>
                <w:tab w:val="clear" w:pos="720"/>
                <w:tab w:val="center" w:pos="727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GIÁO DỤC CÔNG DÂN</w:t>
            </w:r>
          </w:p>
          <w:p>
            <w:pPr>
              <w:pStyle w:val="Normal"/>
              <w:tabs>
                <w:tab w:val="clear" w:pos="720"/>
                <w:tab w:val="center" w:pos="727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74295</wp:posOffset>
                      </wp:positionV>
                      <wp:extent cx="93726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5.85pt" to="147.65pt,5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ỘI DUNG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IỂM TRA, ĐÁNH GIÁ GIỮA </w:t>
            </w:r>
            <w:r>
              <w:rPr>
                <w:b/>
                <w:sz w:val="28"/>
                <w:szCs w:val="28"/>
                <w:lang w:val="vi-VN"/>
              </w:rPr>
              <w:t xml:space="preserve">HỌC KỲ I </w:t>
            </w:r>
            <w:r>
              <w:rPr>
                <w:b/>
                <w:sz w:val="28"/>
                <w:szCs w:val="28"/>
              </w:rPr>
              <w:t>- NĂM HỌC 2021 -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MÔN </w:t>
            </w:r>
            <w:r>
              <w:rPr>
                <w:b/>
                <w:sz w:val="28"/>
                <w:szCs w:val="28"/>
              </w:rPr>
              <w:t>GIÁO DỤC CÔNG DÂN</w:t>
            </w:r>
            <w:r>
              <w:rPr>
                <w:b/>
                <w:sz w:val="28"/>
                <w:szCs w:val="28"/>
                <w:lang w:val="vi-VN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KHỐI 1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33020</wp:posOffset>
                      </wp:positionV>
                      <wp:extent cx="9296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pt,2.6pt" to="270.55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1. Cách đánh giá:</w:t>
      </w:r>
      <w:r>
        <w:rPr>
          <w:sz w:val="26"/>
          <w:szCs w:val="26"/>
        </w:rPr>
        <w:t xml:space="preserve"> bài kiểm tra trên máy tính (</w:t>
      </w:r>
      <w:r>
        <w:rPr>
          <w:sz w:val="26"/>
          <w:szCs w:val="26"/>
          <w:lang w:val="pt-BR"/>
        </w:rPr>
        <w:t>liên kết phần mềm lms.edu.vn với đường link Google Form</w:t>
      </w:r>
      <w:r>
        <w:rPr>
          <w:sz w:val="26"/>
          <w:szCs w:val="26"/>
        </w:rPr>
        <w:t>)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6"/>
          <w:szCs w:val="26"/>
        </w:rPr>
        <w:t>2. Hình thức:</w:t>
      </w:r>
      <w:r>
        <w:rPr>
          <w:bCs/>
          <w:sz w:val="26"/>
          <w:szCs w:val="26"/>
        </w:rPr>
        <w:t xml:space="preserve"> Trắc nghiệm (100%): 40 câu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6"/>
          <w:szCs w:val="26"/>
        </w:rPr>
        <w:t>3. Thời gian:</w:t>
      </w:r>
      <w:r>
        <w:rPr>
          <w:bCs/>
          <w:sz w:val="26"/>
          <w:szCs w:val="26"/>
        </w:rPr>
        <w:t xml:space="preserve"> 45 phút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Nội dung KTĐG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2"/>
        <w:gridCol w:w="1465"/>
        <w:gridCol w:w="8753"/>
        <w:gridCol w:w="877"/>
        <w:gridCol w:w="859"/>
        <w:gridCol w:w="761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ến thức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kiến thức</w:t>
            </w:r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kiến thức kỹ năng cần kiểm tra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âu hỏi theo mức độ nhận thứ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 cao</w:t>
            </w:r>
          </w:p>
        </w:tc>
      </w:tr>
      <w:tr>
        <w:trPr>
          <w:trHeight w:val="1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ài 1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Thế giới quan duy vật và phương pháp luận biện chứng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alibri"/>
                <w:sz w:val="20"/>
                <w:szCs w:val="20"/>
                <w:highlight w:val="white"/>
              </w:rPr>
              <w:t>Thế giới quan và phương pháp luận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highlight w:val="white"/>
              </w:rPr>
              <w:t>- Các khái niệm thế giới quan duy vật, thế giới quan duy tâm, phương pháp luận biện chúng, phương pháp luận siêu hình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- Nêu được nội dung cơ bản của chủ nghĩa duy vật và chủ nghĩa duy tâm, phương pháp biện chứng và phương pháp siêu hình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iCs/>
                <w:sz w:val="20"/>
                <w:szCs w:val="20"/>
                <w:highlight w:val="whit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Phân biệt được sự khác nhau giữa chủ nghĩa duy vật, chủ nghĩa duy tâm, phương pháp luận biện chứng, phương pháp luận siêu hình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Bài 3. </w:t>
            </w: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  <w:t xml:space="preserve">Sự vận động và phát triển của thế giới vật chất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alibri"/>
                <w:sz w:val="20"/>
                <w:szCs w:val="20"/>
                <w:highlight w:val="white"/>
              </w:rPr>
              <w:t>Thế giới vật chất luôn luôn vận động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và phát triển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- Khái niệm vận động, phát triển theo quan điểm triết học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- Biết được vận động là phương thức tồn tại của vật chấ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iCs/>
                <w:sz w:val="20"/>
                <w:szCs w:val="20"/>
                <w:highlight w:val="whit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  <w:t xml:space="preserve">Thông hiểu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highlight w:val="white"/>
              </w:rPr>
              <w:t>- Đưa ra ví dụ về vận động, phát triển của sự vật, hiện tượng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- So sánh được sự giống nhau và khác nhau giữa vận động và phát triển của sự vật, hiện tượng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iCs/>
                <w:sz w:val="20"/>
                <w:szCs w:val="20"/>
                <w:highlight w:val="whit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  <w:t>Vận dụng và vận dụng cao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- Giải thích được tình huống cơ bản của vận động, phát triển của sự vật và hiện tượng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- Đánh giá và phê phán những hành vi sai trái đi ngược lại sự phát triển của thế giới vật chấ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 w:before="0" w:after="0"/>
              <w:ind w:left="-535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Bài 4. </w:t>
            </w: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val="vi-VN"/>
              </w:rPr>
              <w:t>Nguồn gốc vận động, phát triển của sự vật và hiện tượng</w:t>
            </w: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Thế nào là mâu thuẫn?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rFonts w:eastAsia="Calibri"/>
                <w:bCs/>
                <w:sz w:val="20"/>
                <w:szCs w:val="20"/>
                <w:highlight w:val="white"/>
              </w:rPr>
              <w:t xml:space="preserve">2. </w:t>
            </w:r>
            <w:r>
              <w:rPr>
                <w:rFonts w:eastAsia="Calibri"/>
                <w:bCs/>
                <w:sz w:val="20"/>
                <w:szCs w:val="20"/>
                <w:highlight w:val="white"/>
                <w:lang w:val="vi-VN"/>
              </w:rPr>
              <w:t>Nguồn gốc vận động, phát triển của sự vật và hiện tượng</w:t>
            </w:r>
            <w:r>
              <w:rPr>
                <w:rFonts w:eastAsia="Calibri"/>
                <w:bCs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pt-BR" w:bidi="ar-SA"/>
              </w:rPr>
            </w:pPr>
            <w:r>
              <w:rPr>
                <w:bCs/>
                <w:sz w:val="20"/>
                <w:szCs w:val="20"/>
                <w:lang w:val="pt-BR" w:bidi="ar-SA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Biết được sự đấu tranh giữa các mặt đối lập là nguồn gốc khách quan của mọi sự vận động, phát triển của sự vật và hiện tượng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val="vi-V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val="vi-VN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  <w:t xml:space="preserve">Thông hiểu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- Đưa ra ví dụ về mâu thuẫn, các mặt đối lập, sự thống nhất, sự đấu tranh theo triết học Mác – Lênin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- Biết cách giải quyết một mâu thuẫn của sự vật, hiện tượ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highlight w:val="white"/>
                <w:lang w:val="pt-BR"/>
              </w:rPr>
            </w:pPr>
            <w:r>
              <w:rPr>
                <w:rFonts w:eastAsia="Calibri"/>
                <w:b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val="vi-V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val="vi-VN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  <w:t>Vận dụng và vận dụng cao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- Biết phân tích một số mâu thuẫn trong các sự vật, hiện tượng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- Vận dụng quy luật mâu thuẫn trong học tập, trong cuộc sống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val="pt-BR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</w:t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-465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ài 5. Cách thức vận động, phát triển của sự vật và hiện tượng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highlight w:val="white"/>
              </w:rPr>
              <w:t>1. Chất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Lượng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</w:rPr>
              <w:t>3. Quan hệ giữa sự biến đổi về lượng và sự biến đổi về chất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highlight w:val="white"/>
              </w:rPr>
              <w:t>- Nêu được khái niệm về độ, điểm nút của sự vật, hiện tượng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 xml:space="preserve">- Nhận ra được mối quan hệ biện chứng giữa sự biến đổi về lượng và sự biến đổi về chất của sự vật, hiện tượng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-465" w:firstLine="7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val="vi-V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val="vi-VN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  <w:t xml:space="preserve">Thông hiểu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highlight w:val="white"/>
              </w:rPr>
              <w:t>- Đưa ra ví dụ về chất và lượng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- Chỉ ra được sự biến đổi của lượng dẫn đến sự that đổi về chất và ngược lại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val="pt-BR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-465" w:firstLine="7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val="vi-V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val="vi-VN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</w:rPr>
              <w:t>Vận dụng và vận dụng cao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- Phân tích những tình huống trong cuộc sống về sự khác nhau giữa chất và lượng, sự biến đổi của chất và lượng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- Vận dụng quy luật Chất – lượng trong cuộc sống, trong học tậ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val="pt-BR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</w:t>
            </w:r>
          </w:p>
        </w:tc>
      </w:tr>
      <w:tr>
        <w:trPr>
          <w:trHeight w:val="928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highlight w:val="white"/>
                <w:lang w:val="vi-VN"/>
              </w:rPr>
            </w:pPr>
            <w:r>
              <w:rPr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white"/>
                <w:lang w:val="vi-V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white"/>
                <w:lang w:val="vi-V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/>
        <w:tab/>
        <w:t xml:space="preserve"> </w:t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Huy Cường</w:t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727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 HCM</w:t>
            </w:r>
          </w:p>
          <w:p>
            <w:pPr>
              <w:pStyle w:val="Normal"/>
              <w:tabs>
                <w:tab w:val="clear" w:pos="720"/>
                <w:tab w:val="center" w:pos="38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HOÀNG HOA THÁM</w:t>
            </w:r>
          </w:p>
          <w:p>
            <w:pPr>
              <w:pStyle w:val="Normal"/>
              <w:tabs>
                <w:tab w:val="clear" w:pos="720"/>
                <w:tab w:val="center" w:pos="727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GIÁO DỤC CÔNG DÂN</w:t>
            </w:r>
          </w:p>
          <w:p>
            <w:pPr>
              <w:pStyle w:val="Normal"/>
              <w:tabs>
                <w:tab w:val="clear" w:pos="720"/>
                <w:tab w:val="center" w:pos="727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74295</wp:posOffset>
                      </wp:positionV>
                      <wp:extent cx="937260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5.85pt" to="147.65pt,5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ỘI DUNG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IỂM TRA, ĐÁNH GIÁ GIỮA </w:t>
            </w:r>
            <w:r>
              <w:rPr>
                <w:b/>
                <w:sz w:val="28"/>
                <w:szCs w:val="28"/>
                <w:lang w:val="vi-VN"/>
              </w:rPr>
              <w:t xml:space="preserve">HỌC KỲ I </w:t>
            </w:r>
            <w:r>
              <w:rPr>
                <w:b/>
                <w:sz w:val="28"/>
                <w:szCs w:val="28"/>
              </w:rPr>
              <w:t>- NĂM HỌC 2021 -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MÔN </w:t>
            </w:r>
            <w:r>
              <w:rPr>
                <w:b/>
                <w:sz w:val="28"/>
                <w:szCs w:val="28"/>
              </w:rPr>
              <w:t>GIÁO DỤC CÔNG DÂN</w:t>
            </w:r>
            <w:r>
              <w:rPr>
                <w:b/>
                <w:sz w:val="28"/>
                <w:szCs w:val="28"/>
                <w:lang w:val="vi-VN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KHỐI 1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33020</wp:posOffset>
                      </wp:positionV>
                      <wp:extent cx="929640" cy="0"/>
                      <wp:effectExtent l="0" t="5080" r="0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pt,2.6pt" to="270.55pt,2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1. Cách đánh giá:</w:t>
      </w:r>
      <w:r>
        <w:rPr>
          <w:sz w:val="26"/>
          <w:szCs w:val="26"/>
        </w:rPr>
        <w:t xml:space="preserve"> bài kiểm tra trên máy tính (</w:t>
      </w:r>
      <w:r>
        <w:rPr>
          <w:sz w:val="26"/>
          <w:szCs w:val="26"/>
          <w:lang w:val="pt-BR"/>
        </w:rPr>
        <w:t>liên kết phần mềm lms.edu.vn với đường link Google Form</w:t>
      </w:r>
      <w:r>
        <w:rPr>
          <w:sz w:val="26"/>
          <w:szCs w:val="26"/>
        </w:rPr>
        <w:t>)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6"/>
          <w:szCs w:val="26"/>
        </w:rPr>
        <w:t>2. Hình thức:</w:t>
      </w:r>
      <w:r>
        <w:rPr>
          <w:bCs/>
          <w:sz w:val="26"/>
          <w:szCs w:val="26"/>
        </w:rPr>
        <w:t xml:space="preserve"> Trắc nghiệm (100%): 40 câu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6"/>
          <w:szCs w:val="26"/>
        </w:rPr>
        <w:t>3. Thời gian:</w:t>
      </w:r>
      <w:r>
        <w:rPr>
          <w:bCs/>
          <w:sz w:val="26"/>
          <w:szCs w:val="26"/>
        </w:rPr>
        <w:t xml:space="preserve"> 45 phút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Nội dung KTĐG: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61"/>
        <w:gridCol w:w="1702"/>
        <w:gridCol w:w="7892"/>
        <w:gridCol w:w="900"/>
        <w:gridCol w:w="900"/>
        <w:gridCol w:w="900"/>
        <w:gridCol w:w="990"/>
      </w:tblGrid>
      <w:tr>
        <w:trPr>
          <w:trHeight w:val="36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108"/>
              <w:jc w:val="center"/>
              <w:rPr/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kiến thức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kiến thức</w:t>
            </w:r>
          </w:p>
        </w:tc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kiến thức kỹ năng cần kiểm tra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âu hỏi theo mức độ nhận thức</w:t>
            </w:r>
          </w:p>
        </w:tc>
      </w:tr>
      <w:tr>
        <w:trPr>
          <w:trHeight w:val="6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 cao</w:t>
            </w:r>
          </w:p>
        </w:tc>
      </w:tr>
      <w:tr>
        <w:trPr>
          <w:trHeight w:val="64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ài 1. Công dân với sự phát triển kinh t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0"/>
                <w:szCs w:val="20"/>
                <w:lang w:val="nl-NL" w:bidi="ar-SA"/>
              </w:rPr>
            </w:pPr>
            <w:r>
              <w:rPr>
                <w:color w:val="000000"/>
                <w:sz w:val="20"/>
                <w:szCs w:val="20"/>
                <w:lang w:val="nl-NL" w:bidi="ar-SA"/>
              </w:rPr>
              <w:t>1.  Sản xuất của cải vật chất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nl-NL" w:bidi="ar-SA"/>
              </w:rPr>
            </w:pPr>
            <w:r>
              <w:rPr>
                <w:color w:val="000000"/>
                <w:sz w:val="20"/>
                <w:szCs w:val="20"/>
                <w:lang w:val="nl-NL" w:bidi="ar-SA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/>
                <w:b/>
                <w:sz w:val="20"/>
                <w:szCs w:val="20"/>
                <w:lang w:bidi="ar-SA"/>
              </w:rPr>
              <w:t>Nhận biết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ar-S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nl-NL"/>
              </w:rPr>
              <w:t>Thế nào là sản xuất của cải vật chất?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- Nêu được vai trò của sản xuất của cải vật chất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/>
                <w:b/>
                <w:sz w:val="20"/>
                <w:szCs w:val="20"/>
                <w:lang w:bidi="ar-SA"/>
              </w:rPr>
              <w:t>Thông hiểu 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ar-S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nl-NL"/>
              </w:rPr>
              <w:t>Hiểu  được vai trò của sản xuất của cải vật chất tron đời sống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Đưa ra ví dụ về của cải vật chất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/>
                <w:b/>
                <w:sz w:val="20"/>
                <w:szCs w:val="20"/>
                <w:lang w:bidi="ar-SA"/>
              </w:rPr>
              <w:t>Vận dụng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0"/>
                <w:szCs w:val="20"/>
                <w:lang w:bidi="ar-SA"/>
              </w:rPr>
            </w:pPr>
            <w:r>
              <w:rPr>
                <w:rFonts w:eastAsia="Calibri"/>
                <w:sz w:val="20"/>
                <w:szCs w:val="20"/>
                <w:lang w:bidi="ar-SA"/>
              </w:rPr>
              <w:t xml:space="preserve">- Xác định được </w:t>
            </w:r>
            <w:r>
              <w:rPr>
                <w:color w:val="000000"/>
                <w:sz w:val="20"/>
                <w:szCs w:val="20"/>
                <w:lang w:val="nl-NL"/>
              </w:rPr>
              <w:t xml:space="preserve">vai trò của sản xuất của cải vật chất trong đời sống xã hộ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bidi="ar-SA"/>
              </w:rPr>
              <w:t>2. Các yếu tố cơ bản của quá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bidi="ar-SA"/>
              </w:rPr>
              <w:t xml:space="preserve">trình sản xuất của cải vật chất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/>
                <w:b/>
                <w:sz w:val="20"/>
                <w:szCs w:val="20"/>
                <w:lang w:bidi="ar-SA"/>
              </w:rPr>
              <w:t>Nhận biết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0"/>
                <w:szCs w:val="20"/>
                <w:lang w:bidi="ar-SA"/>
              </w:rPr>
            </w:pPr>
            <w:r>
              <w:rPr>
                <w:rFonts w:eastAsia="Calibri"/>
                <w:sz w:val="20"/>
                <w:szCs w:val="20"/>
                <w:lang w:bidi="ar-SA"/>
              </w:rPr>
              <w:t>- Nêu được các yếu tố cơ bản quá trình sản xuất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0"/>
                <w:szCs w:val="20"/>
                <w:lang w:bidi="ar-SA"/>
              </w:rPr>
            </w:pPr>
            <w:r>
              <w:rPr>
                <w:rFonts w:eastAsia="Calibri"/>
                <w:sz w:val="20"/>
                <w:szCs w:val="20"/>
                <w:lang w:bidi="ar-SA"/>
              </w:rPr>
              <w:t>- Nêu được khái niệm sức lao động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0"/>
                <w:szCs w:val="20"/>
                <w:lang w:bidi="ar-SA"/>
              </w:rPr>
            </w:pPr>
            <w:r>
              <w:rPr>
                <w:rFonts w:eastAsia="Calibri"/>
                <w:sz w:val="20"/>
                <w:szCs w:val="20"/>
                <w:lang w:bidi="ar-SA"/>
              </w:rPr>
              <w:t>- Nêu được khái niệm đối tượng  lao động và tư liệu lo động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/>
                <w:b/>
                <w:sz w:val="20"/>
                <w:szCs w:val="20"/>
                <w:lang w:bidi="ar-SA"/>
              </w:rPr>
              <w:t xml:space="preserve">Thông hiểu 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/>
                <w:sz w:val="20"/>
                <w:szCs w:val="20"/>
                <w:lang w:bidi="ar-SA"/>
              </w:rPr>
              <w:t>- Phân biệt được các yếu tố cơ bản trong quá trình sản xuất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bidi="ar-SA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bidi="ar-SA"/>
              </w:rPr>
              <w:t>Chỉ  ra được các yếu tố của đối tượng  lao động  trong quá trình sản xuất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bidi="ar-SA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bidi="ar-SA"/>
              </w:rPr>
              <w:t>Chỉ ra được các yếu tố của tư liệu lao động  trong quá trình sản xuất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/>
                <w:b/>
                <w:sz w:val="20"/>
                <w:szCs w:val="20"/>
                <w:lang w:bidi="ar-SA"/>
              </w:rPr>
              <w:t>Vận dụng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0"/>
                <w:szCs w:val="20"/>
                <w:lang w:bidi="ar-SA"/>
              </w:rPr>
            </w:pPr>
            <w:r>
              <w:rPr>
                <w:rFonts w:eastAsia="Calibri"/>
                <w:sz w:val="20"/>
                <w:szCs w:val="20"/>
                <w:lang w:bidi="ar-SA"/>
              </w:rPr>
              <w:t>- Giải thích được các yếu tố trong quá trình trình sản xuấ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nl-NL" w:bidi="ar-SA"/>
              </w:rPr>
            </w:pPr>
            <w:r>
              <w:rPr>
                <w:rFonts w:eastAsia="Calibri"/>
                <w:bCs/>
                <w:sz w:val="20"/>
                <w:szCs w:val="20"/>
                <w:lang w:val="nl-NL" w:bidi="ar-SA"/>
              </w:rPr>
              <w:t>3.  Phát triển kinh tế và ý nghĩa của phát triển kinh tế đối với cá nhân, gia đình và xã hội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/>
                <w:b/>
                <w:sz w:val="20"/>
                <w:szCs w:val="20"/>
                <w:lang w:bidi="ar-SA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ar-SA"/>
              </w:rPr>
              <w:t xml:space="preserve">- Nêu được khái niệm </w:t>
            </w:r>
            <w:r>
              <w:rPr>
                <w:color w:val="000000"/>
                <w:sz w:val="20"/>
                <w:szCs w:val="20"/>
                <w:lang w:val="nl-NL"/>
              </w:rPr>
              <w:t>phát triển kinh t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Nêu được ý nghĩa của phát triển kinh tế đối với cá nhân, xã hội.</w:t>
            </w:r>
            <w:r>
              <w:rPr>
                <w:rFonts w:eastAsia="Calibri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ài 2. Hàng hóa- tiền tệ - thị trườ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bidi="ar-SA"/>
              </w:rPr>
              <w:t>1. Hàng hóa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êu được khái niệm hàng hó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 Kể tên 2 thuộc tính của hàng hó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êu được khái niệm 2 thuộc tính của hàng hó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êu được khái niệm thời gian lao động cá biệt và thời gian lao động xã hội cần thiế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 Phân biệt và đưa ra ví dụ về  giá trị sử dụng của hàng hó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ân biệt được giá trị  trao đổi của hàng hó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 Phân biệt  và đưa ra ví dụ về giá trị  của hàng hó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Xác định sản phẩm  nào là hàng hóa hoặc không phải hàng hóa trong gia đình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Tiền tệ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Kể tên các chức năng của tiền t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ểu và nêu ví dụ về các chức năng của tiền tệ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Vận dụng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dụng chức năng của tiền tệ trong đời sống thực t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3. Thị trường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êu được khái niệm thị trườ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êu được ví dụ về các chức năng của thị trườ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dụng các chức năng của thị trường đối với bản thân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 cao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dụng các chức năng của thị trường đối với người sản xuất và người tiêu dù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34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ài 3. Quy luật giá trị trong sản xuất và lưu thông hàng hó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Nội dung quy luật giá trị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êu được nội dung cơ bản của quy luật giá tr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ình bày biểu hiện của quy luật giá trị thể hiện trong 2 mặt: sản xuất và lưu thô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ận dụng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Vận dụng những hiểu biết về quy luật giá trị để giải thích hiện tượng biến động của giá cả hàng hóa trong sản xuất và lưu thô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34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Tác động của quy luật giá trị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Vận dụng quy luật giá trị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êu được các tác động của quy luật giá trị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 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iểu được nội dung điều tiết sản xuất và lưu thông hàng hó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iểu được nội dung kích thích lực lượng sản xuất phát triển và năng suất lao động tăng lên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Hiểu được nội dung phân hóa giàu nghèo giữa những người sản xuất hàng hóa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ưa ra ví dụ về tác động của quy luật giá trị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n trọng quy luật giá trị trong nền kinh tế thị trường ở nước t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 cao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dụng nội dung quy luật giá trị trong đời sống hàng ngà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0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ListParagraph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ài 4. Cạnh tranh trong sản xuất và lưu thông hàng hó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ạnh tranh, nguyên nhân và mục đích dẫn đến cạnh tran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êu được khái niệm cạnh tra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- Trình bày mục đích của cạnh tranh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Hiểu được nguyên nhân dẫn đến cạnh tran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iểu được mục đích của cạnh tranh trong sản xuất và lưu thông hàng hóa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ân dụng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ận dụng mục đích của cạnh tranh trong sản xuất và lưu thông hàng hó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Tính 2 mặt của cạnh tranh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êu được tính 2 mặt cạnh tranh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hân biệt 2 mặt của cạnh tranh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iểu được nội dung mặt tích cực và tiêu cực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ân dụng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dụng mặt tích cực của cạnh tranh trong sản xuất và lưu thông hàng hó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cao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a ra giải pháp phát huy mặt tích cực và khắc phục mặt hạn chế của cạnh tra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Ổ TRƯỞNG</w:t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Huy Cường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727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 HCM</w:t>
            </w:r>
          </w:p>
          <w:p>
            <w:pPr>
              <w:pStyle w:val="Normal"/>
              <w:tabs>
                <w:tab w:val="clear" w:pos="720"/>
                <w:tab w:val="center" w:pos="38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HOÀNG HOA THÁM</w:t>
            </w:r>
          </w:p>
          <w:p>
            <w:pPr>
              <w:pStyle w:val="Normal"/>
              <w:tabs>
                <w:tab w:val="clear" w:pos="720"/>
                <w:tab w:val="center" w:pos="727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GIÁO DỤC CÔNG DÂN</w:t>
            </w:r>
          </w:p>
          <w:p>
            <w:pPr>
              <w:pStyle w:val="Normal"/>
              <w:tabs>
                <w:tab w:val="clear" w:pos="720"/>
                <w:tab w:val="center" w:pos="727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74295</wp:posOffset>
                      </wp:positionV>
                      <wp:extent cx="937260" cy="0"/>
                      <wp:effectExtent l="0" t="5080" r="0" b="508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5.85pt" to="147.65pt,5.8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ỘI DUNG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IỂM TRA, ĐÁNH GIÁ GIỮA </w:t>
            </w:r>
            <w:r>
              <w:rPr>
                <w:b/>
                <w:sz w:val="28"/>
                <w:szCs w:val="28"/>
                <w:lang w:val="vi-VN"/>
              </w:rPr>
              <w:t xml:space="preserve">HỌC KỲ I </w:t>
            </w:r>
            <w:r>
              <w:rPr>
                <w:b/>
                <w:sz w:val="28"/>
                <w:szCs w:val="28"/>
              </w:rPr>
              <w:t>- NĂM HỌC 2021 -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MÔN </w:t>
            </w:r>
            <w:r>
              <w:rPr>
                <w:b/>
                <w:sz w:val="28"/>
                <w:szCs w:val="28"/>
              </w:rPr>
              <w:t>GIÁO DỤC CÔNG DÂN</w:t>
            </w:r>
            <w:r>
              <w:rPr>
                <w:b/>
                <w:sz w:val="28"/>
                <w:szCs w:val="28"/>
                <w:lang w:val="vi-VN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KHỐI 1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33020</wp:posOffset>
                      </wp:positionV>
                      <wp:extent cx="929640" cy="0"/>
                      <wp:effectExtent l="0" t="5080" r="0" b="5080"/>
                      <wp:wrapNone/>
                      <wp:docPr id="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pt,2.6pt" to="270.55pt,2.6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1. Cách đánh giá:</w:t>
      </w:r>
      <w:r>
        <w:rPr>
          <w:sz w:val="26"/>
          <w:szCs w:val="26"/>
        </w:rPr>
        <w:t xml:space="preserve"> bài kiểm tra trên máy tính (</w:t>
      </w:r>
      <w:r>
        <w:rPr>
          <w:sz w:val="26"/>
          <w:szCs w:val="26"/>
          <w:lang w:val="pt-BR"/>
        </w:rPr>
        <w:t>liên kết phần mềm lms.edu.vn với đường link Google Form</w:t>
      </w:r>
      <w:r>
        <w:rPr>
          <w:sz w:val="26"/>
          <w:szCs w:val="26"/>
        </w:rPr>
        <w:t>)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6"/>
          <w:szCs w:val="26"/>
        </w:rPr>
        <w:t>2. Hình thức:</w:t>
      </w:r>
      <w:r>
        <w:rPr>
          <w:bCs/>
          <w:sz w:val="26"/>
          <w:szCs w:val="26"/>
        </w:rPr>
        <w:t xml:space="preserve"> Trắc nghiệm (100%): 40 câu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6"/>
          <w:szCs w:val="26"/>
        </w:rPr>
        <w:t>3. Thời gian:</w:t>
      </w:r>
      <w:r>
        <w:rPr>
          <w:bCs/>
          <w:sz w:val="26"/>
          <w:szCs w:val="26"/>
        </w:rPr>
        <w:t xml:space="preserve"> 50 phút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Nội dung KTĐG:</w:t>
      </w:r>
    </w:p>
    <w:tbl>
      <w:tblPr>
        <w:tblW w:w="155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82"/>
        <w:gridCol w:w="1465"/>
        <w:gridCol w:w="8033"/>
        <w:gridCol w:w="1170"/>
        <w:gridCol w:w="1286"/>
        <w:gridCol w:w="761"/>
        <w:gridCol w:w="72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ến thức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8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kiến thức kỹ năng cần kiểm tra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 theo mức độ nhận thứ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Bài 1. Pháp luật và đời số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  <w:lang w:bidi="ar-SA"/>
              </w:rPr>
              <w:t>1. Khái niệm pháp luật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êu được khái niệm pháp luậ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êu được tên các đặc trưng của pháp luậ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ưa ra ví dụ về pháp luật có tính quy phạm phổ biế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ưa ra ví dụ về pháp luật mang tính bắt buộ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ưa ra ví dụ về pháp luật có tính xác định chặt chẽ về mặt hình thứ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ết phân biệt các loại văn bản do các cơ quan Nhà nước ban hành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: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76"/>
              <w:jc w:val="both"/>
              <w:rPr>
                <w:spacing w:val="-4"/>
                <w:sz w:val="20"/>
                <w:szCs w:val="20"/>
                <w:lang w:val="pt-BR" w:bidi="th-TH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pt-BR"/>
              </w:rPr>
              <w:t>Có ý thức tôn trọng pháp luật và luôn xử sự theo đúng quy định của pháp luậ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ải quyết những tình huống cơ bản của pháp luậ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ận dụng cao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t-BR"/>
              </w:rPr>
              <w:t>Biết đánh giá hành vi xử sự của bản thân và của những người xung quanh theo các chuẩn mực của pháp luậ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  <w:lang w:bidi="ar-SA"/>
              </w:rPr>
              <w:t>3.Mối quan hệ giữa pháp luật với đạo đức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được những biểu hiện của đạo đứ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ưa ra ví dụ về mối quan hệ giữa pháp luật và đạo đứ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ân biệt sự khác nhau giữa đạo đức và pháp luậ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  <w:lang w:bidi="ar-SA"/>
              </w:rPr>
              <w:t>4. Ví dụ về vai trò của pháp luật trong đời sống xã hội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ưa ra </w:t>
            </w:r>
            <w:r>
              <w:rPr>
                <w:bCs/>
                <w:sz w:val="20"/>
                <w:szCs w:val="20"/>
                <w:lang w:bidi="ar-SA"/>
              </w:rPr>
              <w:t>ví dụ về pháp luật là phương tiện để Nhà nước quản lý xã hộ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ưa ra ví dụ </w:t>
            </w:r>
            <w:r>
              <w:rPr>
                <w:bCs/>
                <w:sz w:val="20"/>
                <w:szCs w:val="20"/>
                <w:lang w:bidi="ar-SA"/>
              </w:rPr>
              <w:t>về pháp luật là phương tiện để công dân thực hiện và bảo vệ quyền, lợi ích hợp pháp của mìn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quyết những tình huống cơ bản về vai trò của pháp luật trong đời sống xã hộ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Bài 2. Thực hiện pháp luậ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  <w:lang w:bidi="ar-SA"/>
              </w:rPr>
              <w:t>1. Khái niệm, các hình thức thực hiện pháp luật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ái hiện được khái niệm thực hiện pháp luậ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ể tên được các hình thức thực hiện pháp luậ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ái hiện được khái niệm của các hình thức thực hiện pháp luậ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ưa ra ví dụ về các hình thức thực hiện pháp luậ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ân biệt được chủ thể, hành vi của các hình thức thực hiện pháp luậ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: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Biết thực hiện và nhận xét việc thực hiện các hình thức pháp luậ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ận dụng cao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hiện ra những công dân thực hiện hoặc không  thực hiện theo các hình thức của pháp luậ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  <w:lang w:bidi="ar-SA"/>
              </w:rPr>
              <w:t>2. Vi phạm pháp luật và trách nhiệm pháp lý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ái hiện được khái niệm vi phạm pháp luậ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ể tên được các dấu hiệu vi phạm pháp luậ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Tái hiện được khái niệm về các dấu hiệu vi phạm pháp luậ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ái hiện được khái niệm các loại vi phạm pháp luậ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ể tên được các loại vi phạm pháp luậ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ưa ra ví dụ về các dấu hiệu vi phạm pháp luậ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ưa ra ví dụ về trách nhiệm pháp lý và mục đích của việc áp dụng trách nhiệm pháp l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ưa ra ví dụ về các loại vi phạm pháp luậ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ân biệt được trách nhiệm của đối tượng  vi phạm pháp luậ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ết thực hiện và nhận xét đúng các loại vi phạm pháp luậ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ải quyết những tình huống cơ bản của các loại vi phạm pháp luật và trách nhiệm pháp l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ận dụng cao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hiện ra những công dân vi phạm các loại vi phạm pháp luậ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ài 3. Công dân bình đẳng trước pháp luậ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1. Công dân bình đẳng về quyền và nghĩa vụ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ái hiện được khái niệm bình đẳng trước pháp luậ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ái hiện được khái niệm bình đẳng về quyền và nghĩa vụ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ưa ra ví dụ về bình đẳng trước pháp luậ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ưa ra ví dụ bình đẳng về quyển và nghĩa vụ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ân biệt đối tượng sử dụng các quyền và nghĩa vụ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: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- Biết thực hiện và nhận xét việc công dân bình đẳng về </w:t>
            </w:r>
            <w:r>
              <w:rPr>
                <w:bCs/>
                <w:sz w:val="20"/>
                <w:szCs w:val="20"/>
              </w:rPr>
              <w:t>quyền và nghĩa vụ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iải quyết những tình huống cơ bản của công dân bình đẳng </w:t>
            </w:r>
            <w:r>
              <w:rPr>
                <w:bCs/>
                <w:sz w:val="20"/>
                <w:szCs w:val="20"/>
              </w:rPr>
              <w:t>về quyền và nghĩa vụ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. Công dân bình đẳng về trách nhiệm pháp lý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ái hiện được khái niệm bình đẳng về trách nhiệm pháp l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ưa ra ví dụ bình đẳng về trách nhiệm pháp l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:</w:t>
            </w:r>
          </w:p>
          <w:p>
            <w:pPr>
              <w:pStyle w:val="TableParagraph"/>
              <w:rPr/>
            </w:pPr>
            <w:r>
              <w:rPr/>
              <w:t>- Biết thực hiện và nhận xét việc công dân bình đẳng về trách nhiệm pháp l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ải quyết những tình huống cơ bản của công dân bình đẳng về trách nhiệm pháp l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2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Huy Cường</w:t>
      </w:r>
    </w:p>
    <w:p>
      <w:pPr>
        <w:pStyle w:val="Normal"/>
        <w:tabs>
          <w:tab w:val="clear" w:pos="720"/>
          <w:tab w:val="left" w:pos="11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08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25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07:00Z</dcterms:created>
  <dc:creator>Acer</dc:creator>
  <dc:description/>
  <dc:language>en-US</dc:language>
  <cp:lastModifiedBy>Acer</cp:lastModifiedBy>
  <dcterms:modified xsi:type="dcterms:W3CDTF">2021-10-14T16:55:00Z</dcterms:modified>
  <cp:revision>1</cp:revision>
  <dc:subject/>
  <dc:title/>
</cp:coreProperties>
</file>